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ický pokyn Slovenskej poľovníckej komory pre organizátorov skúšok uchádzačov o poľovný líst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60"/>
        <w:ind w:left="426" w:hanging="426"/>
        <w:jc w:val="both"/>
        <w:rPr>
          <w:rFonts w:ascii="Times New Roman" w:hAnsi="Times New Roman" w:cs="Times New Roman"/>
          <w:b/>
          <w:b/>
          <w:sz w:val="24"/>
          <w:szCs w:val="24"/>
        </w:rPr>
      </w:pPr>
      <w:r>
        <w:rPr>
          <w:rFonts w:cs="Times New Roman" w:ascii="Times New Roman" w:hAnsi="Times New Roman"/>
          <w:sz w:val="24"/>
          <w:szCs w:val="24"/>
        </w:rPr>
        <w:t>1.</w:t>
        <w:tab/>
        <w:t xml:space="preserve">Tento metodický pokyn (ďalej len „metodický pokyn“) upravuje podrobnosti o postupe organizátora skúšky uchádzača o poľovný lístok (ďalej len skúška), ktorej všeobecne záväzná právna úprava je obsiahnutá v § 50 zákona č. 274/2009 Z. z. o poľovníctve (ďalej len „zákon“) a v § 39 až 51 vyhlášky MP SR č. 344/2009 Z. z., ktorou sa vykonáva zákon o poľovníctve (ďalej len „vyhláška“). </w:t>
      </w:r>
    </w:p>
    <w:p>
      <w:pPr>
        <w:pStyle w:val="Normal"/>
        <w:spacing w:lineRule="auto" w:line="240" w:before="0" w:after="60"/>
        <w:ind w:left="426" w:hanging="426"/>
        <w:jc w:val="both"/>
        <w:rPr/>
      </w:pPr>
      <w:r>
        <w:rPr>
          <w:rFonts w:cs="Times New Roman" w:ascii="Times New Roman" w:hAnsi="Times New Roman"/>
          <w:sz w:val="24"/>
          <w:szCs w:val="24"/>
        </w:rPr>
        <w:t>2.</w:t>
        <w:tab/>
        <w:t>Prezídium SPK určí organizačné zložky - Obvodné poľovnícke komory, ktoré vykonávajú skúšky (ďalej len „organizátor“) uchádzača o poľovný lístok Slovenskej poľovníckej komory (ďalej len „SPK“).</w:t>
      </w:r>
    </w:p>
    <w:p>
      <w:pPr>
        <w:pStyle w:val="Normal"/>
        <w:spacing w:lineRule="auto" w:line="240" w:before="0" w:after="60"/>
        <w:ind w:left="426" w:hanging="426"/>
        <w:jc w:val="both"/>
        <w:rPr/>
      </w:pPr>
      <w:r>
        <w:rPr>
          <w:rFonts w:cs="Times New Roman" w:ascii="Times New Roman" w:hAnsi="Times New Roman"/>
          <w:sz w:val="24"/>
          <w:szCs w:val="24"/>
        </w:rPr>
        <w:t>3.</w:t>
        <w:tab/>
        <w:t>Metodický pokyn je záväzný pre všetkých organizátorov prípravy na skúšku a skúšku menovaných SPK.</w:t>
      </w:r>
    </w:p>
    <w:p>
      <w:pPr>
        <w:pStyle w:val="Normal"/>
        <w:spacing w:lineRule="auto" w:line="240" w:before="0" w:after="60"/>
        <w:ind w:left="426" w:hanging="426"/>
        <w:jc w:val="both"/>
        <w:rPr/>
      </w:pPr>
      <w:r>
        <w:rPr>
          <w:rFonts w:cs="Times New Roman" w:ascii="Times New Roman" w:hAnsi="Times New Roman"/>
          <w:sz w:val="24"/>
          <w:szCs w:val="24"/>
        </w:rPr>
        <w:t>4.</w:t>
        <w:tab/>
        <w:t xml:space="preserve">Ak organizátor skúšky poruší v príprave alebo počas skúšky všeobecne záväzné právne predpisy, skúšobný poriadok alebo metodický pokyn, bude mu odňaté poverenie na organizovanie skúšky na dobu 1 až 5 rokov. </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60"/>
        <w:ind w:left="426" w:hanging="426"/>
        <w:jc w:val="both"/>
        <w:rPr/>
      </w:pPr>
      <w:r>
        <w:rPr>
          <w:rFonts w:cs="Times New Roman" w:ascii="Times New Roman" w:hAnsi="Times New Roman"/>
          <w:sz w:val="24"/>
          <w:szCs w:val="24"/>
        </w:rPr>
        <w:t>1.</w:t>
        <w:tab/>
        <w:t>Skúšky môže absolvovať občan Slovenskej republiky, ktorý dovŕši v čase skúšky 16 rokov podľa § 51  zákona, občan členského štátu EÚ alebo cudzinec mimo členských štátov EÚ v štátnom jazyku.</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2.</w:t>
        <w:tab/>
        <w:t>Občan členského štátu EÚ alebo cudzinec mimo členských štátov EÚ, ktorý neovláda štátny jazyk, môže vykonať skúšku v inom jazyku len pomocou tlmočníka spĺňajúceho podmienky ustanovené zákonom č.382/2004 Z. z. o znalcoch, tlmočníkoch a prekladateľoch v znení neskorších predpisov. Náklady spojené s tlmočením hradí uchádzač.</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Na skúšky sa používa elektronický vzdelávací systém „MY education“, ktorý sa nachádza na webovej stránke </w:t>
      </w:r>
      <w:hyperlink r:id="rId2">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2.</w:t>
        <w:tab/>
        <w:t xml:space="preserve">Registráciu uchádzačov po poľovný lístok (ďalej ako „kandidát“ alebo „uchádzač“) na webovej stránke </w:t>
      </w:r>
      <w:hyperlink r:id="rId3">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vykonáva každá OPK pod svojim prideleným kontom.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3.</w:t>
        <w:tab/>
        <w:t>Portál obsahuje vzdelávaciu časť (študijné materiály) a testovaciu časť (demo testy           a záverečnú skúšku).</w:t>
      </w:r>
    </w:p>
    <w:p>
      <w:pPr>
        <w:pStyle w:val="Normal"/>
        <w:spacing w:lineRule="auto" w:line="240" w:before="0" w:after="60"/>
        <w:ind w:left="426" w:hanging="426"/>
        <w:jc w:val="both"/>
        <w:rPr/>
      </w:pPr>
      <w:r>
        <w:rPr>
          <w:rFonts w:cs="Times New Roman" w:ascii="Times New Roman" w:hAnsi="Times New Roman"/>
          <w:sz w:val="24"/>
          <w:szCs w:val="24"/>
        </w:rPr>
        <w:t>4.</w:t>
        <w:tab/>
        <w:t xml:space="preserve">MY ID je identifikátor, ktorý uchádzačovi náhodne pridelí systém pri registrácii.  Registráciu je potrebné bezodkladne vykonať na strane OPK pri začatí kurzu spolu s vyplnením osobných údajov. </w:t>
      </w:r>
    </w:p>
    <w:p>
      <w:pPr>
        <w:pStyle w:val="Normal"/>
        <w:spacing w:lineRule="auto" w:line="240" w:before="0" w:after="60"/>
        <w:jc w:val="both"/>
        <w:rPr/>
      </w:pPr>
      <w:r>
        <w:rPr>
          <w:rFonts w:cs="Times New Roman" w:ascii="Times New Roman" w:hAnsi="Times New Roman"/>
          <w:sz w:val="24"/>
          <w:szCs w:val="24"/>
        </w:rPr>
        <w:t xml:space="preserve">5.    Vzdelávací systém rozlišuje pojmy: </w:t>
      </w:r>
    </w:p>
    <w:p>
      <w:pPr>
        <w:pStyle w:val="Odsekzoznamu"/>
        <w:numPr>
          <w:ilvl w:val="0"/>
          <w:numId w:val="2"/>
        </w:numPr>
        <w:spacing w:lineRule="auto" w:line="240" w:before="0" w:after="60"/>
        <w:ind w:left="709" w:hanging="283"/>
        <w:contextualSpacing w:val="false"/>
        <w:jc w:val="both"/>
        <w:rPr/>
      </w:pPr>
      <w:r>
        <w:rPr>
          <w:rFonts w:cs="Times New Roman" w:ascii="Times New Roman" w:hAnsi="Times New Roman"/>
          <w:b/>
          <w:sz w:val="24"/>
          <w:szCs w:val="24"/>
          <w:u w:val="single"/>
        </w:rPr>
        <w:t>MY ID kód</w:t>
      </w:r>
      <w:r>
        <w:rPr>
          <w:rFonts w:cs="Times New Roman" w:ascii="Times New Roman" w:hAnsi="Times New Roman"/>
          <w:sz w:val="24"/>
          <w:szCs w:val="24"/>
        </w:rPr>
        <w:t xml:space="preserve"> - ide o 9 miestne číslo, ktoré identifikuje uchádzača vo vzdelávacom systéme,</w:t>
      </w:r>
    </w:p>
    <w:p>
      <w:pPr>
        <w:pStyle w:val="Odsekzoznamu"/>
        <w:spacing w:lineRule="auto" w:line="240" w:before="0" w:after="60"/>
        <w:ind w:left="709" w:hanging="0"/>
        <w:contextualSpacing w:val="false"/>
        <w:jc w:val="both"/>
        <w:rPr/>
      </w:pPr>
      <w:r>
        <w:rPr>
          <w:rFonts w:cs="Times New Roman" w:ascii="Times New Roman" w:hAnsi="Times New Roman"/>
          <w:sz w:val="24"/>
          <w:szCs w:val="24"/>
          <w:u w:val="single"/>
        </w:rPr>
        <w:t xml:space="preserve">MY ID má tvar: </w:t>
      </w:r>
      <w:r>
        <w:rPr>
          <w:rFonts w:cs="Times New Roman" w:ascii="Times New Roman" w:hAnsi="Times New Roman"/>
          <w:sz w:val="24"/>
          <w:szCs w:val="24"/>
        </w:rPr>
        <w:t>123-456-789</w:t>
      </w:r>
    </w:p>
    <w:p>
      <w:pPr>
        <w:pStyle w:val="Odsekzoznamu"/>
        <w:numPr>
          <w:ilvl w:val="0"/>
          <w:numId w:val="2"/>
        </w:numPr>
        <w:spacing w:lineRule="auto" w:line="240" w:before="0" w:after="60"/>
        <w:contextualSpacing w:val="false"/>
        <w:jc w:val="both"/>
        <w:rPr/>
      </w:pPr>
      <w:r>
        <w:rPr>
          <w:rFonts w:cs="Times New Roman" w:ascii="Times New Roman" w:hAnsi="Times New Roman"/>
          <w:b/>
          <w:sz w:val="24"/>
          <w:szCs w:val="24"/>
        </w:rPr>
        <w:t>Demo testy</w:t>
      </w:r>
      <w:r>
        <w:rPr>
          <w:rFonts w:cs="Times New Roman" w:ascii="Times New Roman" w:hAnsi="Times New Roman"/>
          <w:sz w:val="24"/>
          <w:szCs w:val="24"/>
        </w:rPr>
        <w:t xml:space="preserve"> a </w:t>
      </w:r>
      <w:r>
        <w:rPr>
          <w:rFonts w:cs="Times New Roman" w:ascii="Times New Roman" w:hAnsi="Times New Roman"/>
          <w:b/>
          <w:sz w:val="24"/>
          <w:szCs w:val="24"/>
        </w:rPr>
        <w:t>elektronické študijné materiály</w:t>
      </w:r>
      <w:r>
        <w:rPr>
          <w:rFonts w:cs="Times New Roman" w:ascii="Times New Roman" w:hAnsi="Times New Roman"/>
          <w:sz w:val="24"/>
          <w:szCs w:val="24"/>
        </w:rPr>
        <w:t xml:space="preserve"> – prístup k nim získa kandidát automaticky pri synchronizácii skupiny organizátorom skúšky. </w:t>
      </w:r>
    </w:p>
    <w:p>
      <w:pPr>
        <w:pStyle w:val="Odsekzoznamu"/>
        <w:numPr>
          <w:ilvl w:val="0"/>
          <w:numId w:val="2"/>
        </w:numPr>
        <w:spacing w:lineRule="auto" w:line="240" w:before="0" w:after="60"/>
        <w:ind w:left="709" w:hanging="283"/>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Kupón</w:t>
      </w:r>
      <w:r>
        <w:rPr>
          <w:rFonts w:cs="Times New Roman" w:ascii="Times New Roman" w:hAnsi="Times New Roman"/>
          <w:sz w:val="24"/>
          <w:szCs w:val="24"/>
        </w:rPr>
        <w:t xml:space="preserve"> - ide o 15 miestny kód, ktorým sa aktivujú ostré testy, demo testy sa  </w:t>
      </w:r>
    </w:p>
    <w:p>
      <w:pPr>
        <w:pStyle w:val="Odsekzoznamu"/>
        <w:spacing w:lineRule="auto" w:line="240" w:before="0" w:after="60"/>
        <w:ind w:left="709" w:hanging="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prístupnia automaticky pri synchronizácii skupiny organizátorom viď vysv. nižšie.</w:t>
      </w:r>
    </w:p>
    <w:p>
      <w:pPr>
        <w:pStyle w:val="Odsekzoznamu"/>
        <w:spacing w:lineRule="auto" w:line="240" w:before="0" w:after="120"/>
        <w:ind w:left="709" w:hanging="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Kupón má tvar:</w:t>
      </w:r>
      <w:r>
        <w:rPr>
          <w:rFonts w:cs="Times New Roman" w:ascii="Times New Roman" w:hAnsi="Times New Roman"/>
          <w:sz w:val="24"/>
          <w:szCs w:val="24"/>
        </w:rPr>
        <w:t xml:space="preserve"> MYE-123-E5B-XXJ-COU</w:t>
      </w:r>
    </w:p>
    <w:p>
      <w:pPr>
        <w:pStyle w:val="Odsekzoznamu"/>
        <w:spacing w:lineRule="auto" w:line="240" w:before="0" w:after="60"/>
        <w:ind w:left="709"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pón na vykonanie záverečnej skúšky skúšok bude prístupný na aktivovanie testov   </w:t>
      </w:r>
    </w:p>
    <w:p>
      <w:pPr>
        <w:pStyle w:val="Odsekzoznamu"/>
        <w:spacing w:lineRule="auto" w:line="240" w:before="0" w:after="60"/>
        <w:ind w:left="709" w:hanging="0"/>
        <w:contextualSpacing w:val="false"/>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 v deň testovania prostredníctvom skúšobného komisára- </w:t>
      </w:r>
      <w:r>
        <w:rPr>
          <w:rFonts w:cs="Times New Roman" w:ascii="Times New Roman" w:hAnsi="Times New Roman"/>
          <w:i/>
          <w:sz w:val="24"/>
          <w:szCs w:val="24"/>
        </w:rPr>
        <w:t xml:space="preserve">predsedu skúšobnej </w:t>
      </w:r>
    </w:p>
    <w:p>
      <w:pPr>
        <w:pStyle w:val="Odsekzoznamu"/>
        <w:spacing w:lineRule="auto" w:line="240" w:before="0" w:after="60"/>
        <w:ind w:left="709" w:hanging="0"/>
        <w:contextualSpacing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omisie</w:t>
      </w:r>
      <w:r>
        <w:rPr>
          <w:rFonts w:cs="Times New Roman" w:ascii="Times New Roman" w:hAnsi="Times New Roman"/>
          <w:sz w:val="24"/>
          <w:szCs w:val="24"/>
        </w:rPr>
        <w:t>.</w:t>
      </w:r>
    </w:p>
    <w:p>
      <w:pPr>
        <w:pStyle w:val="Normal"/>
        <w:spacing w:lineRule="auto" w:line="240" w:before="0" w:after="60"/>
        <w:ind w:left="426" w:hanging="426"/>
        <w:jc w:val="both"/>
        <w:rPr/>
      </w:pPr>
      <w:r>
        <w:rPr>
          <w:rFonts w:cs="Times New Roman" w:ascii="Times New Roman" w:hAnsi="Times New Roman"/>
          <w:sz w:val="24"/>
          <w:szCs w:val="24"/>
        </w:rPr>
        <w:t>6.</w:t>
        <w:tab/>
        <w:t>Organizátor oznámi záujemcovi o skúšku predpokladanú výšku nákladov spojených s prípravou na skúšku a s jej vykonaním (§ 50 ods. 4 zákona) a určí mu termín dokedy je povinný uhradiť časť týchto nákladov zahŕňajúcich predpokladané náklady teoretickej prípravy, praktickej prípravy, streleckej prípravy, náklady administrácie prípravy na skúšku, prístup do e-learningového systému a náklady na študijnú literatúru v tlačenej podobe.</w:t>
      </w:r>
    </w:p>
    <w:p>
      <w:pPr>
        <w:pStyle w:val="Normal"/>
        <w:spacing w:lineRule="auto" w:line="240" w:before="0" w:after="60"/>
        <w:ind w:left="426" w:hanging="426"/>
        <w:jc w:val="both"/>
        <w:rPr/>
      </w:pPr>
      <w:r>
        <w:rPr>
          <w:rFonts w:cs="Times New Roman" w:ascii="Times New Roman" w:hAnsi="Times New Roman"/>
          <w:sz w:val="24"/>
          <w:szCs w:val="24"/>
        </w:rPr>
        <w:t>7.</w:t>
        <w:tab/>
        <w:t xml:space="preserve">Po podaní žiadosti o vykonanie skúšky (§ 44 vyhlášky) organizátor oznámi uchádzačovi výšku nákladov na vykonanie skúšky, pričom zohľadní aj skutočné náklady na prípravu na skúšku podľa bodu 6 a určí mu termín na ich úhradu. </w:t>
      </w:r>
    </w:p>
    <w:p>
      <w:pPr>
        <w:pStyle w:val="Normal"/>
        <w:spacing w:lineRule="auto" w:line="240" w:before="0" w:after="60"/>
        <w:ind w:left="426" w:hanging="426"/>
        <w:jc w:val="both"/>
        <w:rPr/>
      </w:pPr>
      <w:r>
        <w:rPr>
          <w:rFonts w:cs="Times New Roman" w:ascii="Times New Roman" w:hAnsi="Times New Roman"/>
          <w:sz w:val="24"/>
          <w:szCs w:val="24"/>
        </w:rPr>
        <w:t>8.</w:t>
        <w:tab/>
        <w:t xml:space="preserve">Náklady za poskytovanie vzdelávacích služieb, ktoré zahŕňajú administráciu uchádzača prípravy do systému </w:t>
      </w:r>
      <w:hyperlink r:id="rId4">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a následne vykonanie overovacej skúšky z poľovníctva sú e-learningovým správcom fakturované kancelárii SPK. Kancelária SPK následne náklady vyúčtuje jednotlivým kanceláriám OPK, ktoré organizujú prípravu na skúšku a záverečnú skúšku z poľovníctva. Tieto náklady môže organizátor v zmysle čl. III ods. 7 a 8 zohľadniť uchádzačovi prípravy na skúšku v nákladoch spojených s prípravou na skúšku a s jej vykonaním. Výška nákladov spojených s administráciou, prístupom do vzdelávacieho systému a vykonaním skúšky uchádzača prípravy na skúšku do systému </w:t>
      </w:r>
      <w:hyperlink r:id="rId5">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bude uhradená organizátorom prípravy a skúšky nasledovne:</w:t>
      </w:r>
    </w:p>
    <w:p>
      <w:pPr>
        <w:pStyle w:val="Normal"/>
        <w:spacing w:lineRule="auto" w:line="240" w:before="0" w:after="60"/>
        <w:ind w:left="426" w:hanging="0"/>
        <w:jc w:val="both"/>
        <w:rPr/>
      </w:pPr>
      <w:r>
        <w:rPr>
          <w:rFonts w:cs="Times New Roman" w:ascii="Times New Roman" w:hAnsi="Times New Roman"/>
          <w:sz w:val="24"/>
          <w:szCs w:val="24"/>
        </w:rPr>
        <w:t>a)</w:t>
        <w:tab/>
        <w:t xml:space="preserve">poplatok určený na administráciu, pridelenie MY ID a prístupu do vzdelávacieho systému </w:t>
      </w:r>
      <w:hyperlink r:id="rId6">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jednotlivého uchádzača je 20,- €/uchádzač</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b)</w:t>
        <w:tab/>
        <w:t xml:space="preserve">poplatok určený na vykonanie overovacej časti skúšky z poľovníctva v systéme </w:t>
      </w:r>
      <w:hyperlink r:id="rId7">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na jednotlivého uchádzača na overovaciu časť skúšky je      20,- €/uchádzač.</w:t>
      </w:r>
    </w:p>
    <w:p>
      <w:pPr>
        <w:pStyle w:val="Odsekzoznamu"/>
        <w:spacing w:lineRule="auto" w:line="240" w:before="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60"/>
        <w:ind w:left="0" w:hanging="0"/>
        <w:contextualSpacing w:val="false"/>
        <w:jc w:val="center"/>
        <w:rPr/>
      </w:pPr>
      <w:r>
        <w:rPr>
          <w:rFonts w:cs="Times New Roman" w:ascii="Times New Roman" w:hAnsi="Times New Roman"/>
          <w:b/>
          <w:sz w:val="24"/>
          <w:szCs w:val="24"/>
        </w:rPr>
        <w:t>IV.</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Od. 1.1.2014 je každá OPK povinná viesť evidenciu a správu skúšok a prípravy výhradne v štatistickom informačnom systéme – ŠIS SPK. </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ŠIS SPK je dostupný na adrese https://ad.opk.sk:8443/web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áujemcovia o kurz vykonajú teoretickú, streleckú prípravu a záverečné skúš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poľovníctva v OPK, ktorá je príslušná trvalému bydlisku kandidáta resp. jeho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chodnému pobytu. </w:t>
      </w:r>
    </w:p>
    <w:p>
      <w:pPr>
        <w:pStyle w:val="Normal"/>
        <w:spacing w:lineRule="auto" w:line="240" w:before="0" w:after="60"/>
        <w:ind w:left="426" w:hanging="426"/>
        <w:jc w:val="both"/>
        <w:rPr/>
      </w:pPr>
      <w:r>
        <w:rPr>
          <w:rFonts w:cs="Times New Roman" w:ascii="Times New Roman" w:hAnsi="Times New Roman"/>
          <w:sz w:val="24"/>
          <w:szCs w:val="24"/>
        </w:rPr>
        <w:t>3.</w:t>
        <w:tab/>
        <w:t xml:space="preserve">Organizátor zaeviduje najneskôr 10 dní pred začatím teoretickej prípravy jej konanie do ŠIS SPK a oznámi to príslušnému okresnému úradu – odboru pozemkovému a lesnému.  </w:t>
      </w:r>
    </w:p>
    <w:p>
      <w:pPr>
        <w:pStyle w:val="Normal"/>
        <w:spacing w:lineRule="auto" w:line="240" w:before="0" w:after="60"/>
        <w:ind w:left="426" w:hanging="426"/>
        <w:jc w:val="both"/>
        <w:rPr>
          <w:rFonts w:ascii="Times New Roman" w:hAnsi="Times New Roman" w:cs="Times New Roman"/>
          <w:sz w:val="24"/>
        </w:rPr>
      </w:pPr>
      <w:r>
        <w:rPr>
          <w:rFonts w:cs="Times New Roman" w:ascii="Times New Roman" w:hAnsi="Times New Roman"/>
          <w:sz w:val="24"/>
          <w:szCs w:val="24"/>
        </w:rPr>
        <w:t>4.</w:t>
        <w:tab/>
      </w:r>
      <w:r>
        <w:rPr>
          <w:rFonts w:cs="Times New Roman" w:ascii="Times New Roman" w:hAnsi="Times New Roman"/>
          <w:sz w:val="24"/>
        </w:rPr>
        <w:t>Organizátor zaeviduje najneskôr do ukončenia prvej prednášky teoretickej prípravy menný zoznam uchádzačov</w:t>
      </w:r>
      <w:r>
        <w:rPr>
          <w:rFonts w:cs="Times New Roman" w:ascii="Times New Roman" w:hAnsi="Times New Roman"/>
          <w:sz w:val="28"/>
          <w:szCs w:val="24"/>
        </w:rPr>
        <w:t xml:space="preserve"> </w:t>
      </w:r>
      <w:r>
        <w:rPr>
          <w:rFonts w:cs="Times New Roman" w:ascii="Times New Roman" w:hAnsi="Times New Roman"/>
          <w:sz w:val="24"/>
          <w:szCs w:val="24"/>
        </w:rPr>
        <w:t xml:space="preserve">zaradených do prípravnej časti skúšok spolu s ich MY ID identifikátormi a číslami kandidátskych knižiek, zaradených do prípravnej časti skúšok, do vzdelávacieho systému </w:t>
      </w:r>
      <w:hyperlink r:id="rId8">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a ŠIS SPK. Zoznam kandidátov je možné aktualizovať do ukončenia prvej prednášky teoretickej prípravy.</w:t>
      </w:r>
      <w:r>
        <w:rPr>
          <w:rFonts w:cs="Times New Roman" w:ascii="Times New Roman" w:hAnsi="Times New Roman"/>
          <w:sz w:val="28"/>
          <w:szCs w:val="24"/>
        </w:rPr>
        <w:t xml:space="preserve"> </w:t>
      </w:r>
      <w:r>
        <w:rPr>
          <w:rFonts w:cs="Times New Roman" w:ascii="Times New Roman" w:hAnsi="Times New Roman"/>
          <w:sz w:val="24"/>
        </w:rPr>
        <w:t>Organizátor vedie evidenciu dochádzky uchádzačov na kurz samostatne pre každú prednášku. Evidenciu – „triednu knihu“ vedie organizátor elektronicky v ŠIS SPK odkiaľ prezenčnú listinu vytlačí a dá ju podpísať pred začatím prednášky kandidátom.</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rPr>
        <w:t>5.</w:t>
        <w:tab/>
        <w:t xml:space="preserve">Organizátor zaeviduje najneskôr 15 dní pred konaním praktickú skúšku zo strelectva do ŠIS SPK v časti správa skupiny – skúška zo strelectva a uvedie miesto, dátum a čas skúšky zo strelectva.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6.</w:t>
        <w:tab/>
        <w:t>Po ukončení prípravnej časti skúšky organizátor zaeviduje samotnú skúšku v ŠIS SPK a zároveň zaradí kandidátov do skupín podľa čl. V. bod 2,4 a 6. Organizátori môžu využiť manuál pre záverečnú skúšku z poľovníctva schválený Uznesením Prezídia SPK č.16/2015, ktorý tvorí zároveň prílohu tohto metodického pokynu. Organizátor najneskôr 15 dní pred konaním skúšky oznámi  miesto a termín konania skúšky uchádzačom, okresnému úradu - odboru pozemkovému a lesnému  a najneskôr 15 dní pred konaním skúšky požiada prostredníctvom ŠIS SPK</w:t>
      </w:r>
      <w:r>
        <w:rPr>
          <w:rFonts w:cs="Times New Roman" w:ascii="Times New Roman" w:hAnsi="Times New Roman"/>
          <w:i/>
          <w:sz w:val="24"/>
          <w:szCs w:val="24"/>
        </w:rPr>
        <w:t xml:space="preserve"> </w:t>
      </w:r>
      <w:r>
        <w:rPr>
          <w:rFonts w:cs="Times New Roman" w:ascii="Times New Roman" w:hAnsi="Times New Roman"/>
          <w:sz w:val="24"/>
          <w:szCs w:val="24"/>
        </w:rPr>
        <w:t>kanceláriu SPK o delegovanie skúšobnej komisie na skúšku. Záverečná skúška môže byť naplánovaná v ŠIS SPK najskôr rok od začatia praktickej prípravy a termín skúšky najskôr rok a 15 dní od začatia praktickej prípravy.</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7.</w:t>
        <w:tab/>
        <w:t>Kancelária SPK deleguje na skúšky z databázy vyškolených skúšobných komisárov predsedu a dvoch členov skúšobnej komisie. Skúšobný komisár musí spĺňať kvalifikačné predpoklady skúšobného komisára podľa § 47 vyhlášky 344/2009 Z. z. a absolvovať preškolenie na vzdelávací systém „www.polovnickeskusky.sk“. Predsedom skúšobnej komisie nemôže byť skúšobný komisár evidovaný v OPK, u ktorej uchádzači absolvovali prípravu na skúšky z poľovníctva.</w:t>
      </w:r>
    </w:p>
    <w:p>
      <w:pPr>
        <w:pStyle w:val="Normal"/>
        <w:spacing w:lineRule="auto" w:line="240" w:before="0" w:after="60"/>
        <w:ind w:left="426" w:hanging="426"/>
        <w:jc w:val="both"/>
        <w:rPr/>
      </w:pPr>
      <w:r>
        <w:rPr>
          <w:rFonts w:cs="Times New Roman" w:ascii="Times New Roman" w:hAnsi="Times New Roman"/>
          <w:sz w:val="24"/>
          <w:szCs w:val="24"/>
        </w:rPr>
        <w:t xml:space="preserve">8.   V rámci kontrolnej činnosti majú členovia prezídia SPK a dozornej rady SPK k dispozícii prehľad  o tematických plánoch prípravnej časti skúšky z poľovníctva jednotlivých OPK. Kontrolu vykonajú poverení členovia prezídia SPK neohlásene a o kontrole vyhotovia protokol, kde uvedú zistené skutočnosti. V prípade zistenia porušenia všeobecne záväzných právnych predpisov, skúšobného poriadku alebo metodického pokynu bude organizátorovi odňaté poverenie na organizovanie skúšky na dobu 1 až 5 rokov. </w:t>
      </w:r>
    </w:p>
    <w:p>
      <w:pPr>
        <w:pStyle w:val="Normal"/>
        <w:spacing w:lineRule="auto" w:line="240" w:before="0" w:after="60"/>
        <w:ind w:left="2124"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60"/>
        <w:ind w:left="2124"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p>
    <w:p>
      <w:pPr>
        <w:pStyle w:val="Normal"/>
        <w:spacing w:lineRule="auto" w:line="240" w:before="0" w:after="60"/>
        <w:ind w:left="426" w:hanging="426"/>
        <w:jc w:val="both"/>
        <w:rPr/>
      </w:pPr>
      <w:r>
        <w:rPr>
          <w:rFonts w:cs="Times New Roman" w:ascii="Times New Roman" w:hAnsi="Times New Roman"/>
          <w:sz w:val="24"/>
          <w:szCs w:val="24"/>
        </w:rPr>
        <w:t>1.</w:t>
        <w:tab/>
        <w:t>Skúšku je možné absolvovať najskôr po skončení prípravy na skúšku v termíne určenom organizátorom a najneskôr do 18 mesiacov od riadneho termínu skúšky, v ktorom sa skúška uskutočnila.</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2.</w:t>
        <w:tab/>
        <w:t xml:space="preserve">Skúška sa vykonáva na základe písomnej žiadosti uchádzača. Uchádzač môže požiadať o vykonanie skúšky najskôr 1 rok po začatí praktickej časti keď absolvoval teoretickú prípravu, aj streleckú prípravu. V jednom termíne u jednej 3-člennej skúšobnej komisie môže skúšku vykonať najviac 30 uchádzačov s tým, že v jednej skúšanej skupine môže byť naraz skúšaných maximálne 15 uchádzačov. To znamená, že v prípade nad 15 uchádzačov až do 30 uchádzačov budú títo rozdelení na 2 skupiny tak, aby ani v jednej skupine neprekročil počet 15 uchádzačov a spolu v 1 deň u jednej skúšobnej komisie 30 uchádzačov.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V prípade, že kandidát je z prechodného obdobia, kedy nebolo povinnosťou zadávať kandidátov do ŠIS SPK (skupina z pred 1.1.2014) organizátor požiada SPK o zaradenie kandidáta do skupiny na skúšku najneskôr 30 dní pred skúškou.      </w:t>
      </w:r>
    </w:p>
    <w:p>
      <w:pPr>
        <w:pStyle w:val="Normal"/>
        <w:spacing w:lineRule="auto" w:line="240" w:before="0" w:after="60"/>
        <w:ind w:left="426" w:hanging="426"/>
        <w:jc w:val="both"/>
        <w:rPr/>
      </w:pPr>
      <w:r>
        <w:rPr>
          <w:rFonts w:cs="Times New Roman" w:ascii="Times New Roman" w:hAnsi="Times New Roman"/>
          <w:sz w:val="24"/>
          <w:szCs w:val="24"/>
        </w:rPr>
        <w:t>4.</w:t>
        <w:tab/>
        <w:t>Kandidáti vykonávajúci skúšku v opravnom termíne sú zaradení do samostatnej skupiny ktorá je označená ako opravná (napríklad A opr.). Opravnú skúšku je možné vykonať len po predošlom odsúhlasení kanceláriou SPK.</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5.</w:t>
        <w:tab/>
        <w:t xml:space="preserve">Preradenie uchádzača z inej OPK kde vykonával prípravu na skúšku z poľovníctva je možné len po predošlom odsúhlasení kanceláriou SPK. Uchádzač je zaradený do skupiny medzi uchádzačov z OPK v ktorej skúšku vykoná. Výsledok skúšky uchádzača zasiela na vedomie organizátor skúšok okrem kancelárie SPK aj OPK z ktorej bol uchádzač preradený na záverečnú skúšku.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6.</w:t>
        <w:tab/>
        <w:t>Samostatná podskupina sa vytvára pre osoby, ktorým bol odňatý poľovný lístok na dobu určitú. Po uplynutí doby zákazu výkonu práva poľovníctva (§51 ods.10 zákona č. 274/2009 Z. z o poľovníctve) musí byť znovu vykonaná skúška z poľovníctva.  Kandidát musí požiadať o vykonanie skúšky  prostredníctvom OPK kanceláriu SPK. Po odsúhlasení žiadosti sa zaradí kandidát na skúšku, náklady spojené s administratívou uvádza čl. III. ods. 8.</w:t>
      </w:r>
    </w:p>
    <w:p>
      <w:pPr>
        <w:pStyle w:val="Normal"/>
        <w:spacing w:lineRule="auto" w:line="240" w:before="0" w:after="6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K musí pravdivo vyplniť profil na </w:t>
      </w:r>
      <w:hyperlink r:id="rId9">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a do kolónky číslo kandidátskej knižky uviesť hodnotu 0000. OPK v mieste trvalého bydliska kandidáta je povinná v ŠIS SPK zadať mu do kolónky disciplinárne previnenia – odňatý poľovný lístok. V prípade, že kandidát mal poľovný lístok vydaný  lesným úradom a nie prostredníctvom ŠIS SPK zaeviduje ho OPK bežným spôsobom a rovnako zadá do rozšírenej evidencie disciplinárne previnenia - odňatý poľovný lístok.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7.</w:t>
        <w:tab/>
        <w:t xml:space="preserve">Počas skúšky smú byť v skúšobnej miestnosti prítomní iba skúšku vykonávajúci uchádzači, 3 skúšobní komisári, správca siete a dozor za SPK. Podľa zákona o poľovníctve 274/2009 Z.z. §50 ods. (5) </w:t>
      </w:r>
      <w:r>
        <w:rPr>
          <w:rFonts w:cs="Times New Roman" w:ascii="Times New Roman" w:hAnsi="Times New Roman"/>
          <w:sz w:val="24"/>
        </w:rPr>
        <w:t xml:space="preserve">kontrolu priebehu prípravy na skúšku a kontrolu skúšky vykonávajú orgány štátnej správy poľovníctva. </w:t>
      </w:r>
      <w:r>
        <w:rPr>
          <w:rFonts w:cs="Times New Roman" w:ascii="Times New Roman" w:hAnsi="Times New Roman"/>
          <w:sz w:val="24"/>
          <w:szCs w:val="24"/>
        </w:rPr>
        <w:t xml:space="preserve">Organizátor nesmie byť prítomný v miestnosti počas jej samotného priebehu. </w:t>
      </w:r>
    </w:p>
    <w:p>
      <w:pPr>
        <w:pStyle w:val="Normal"/>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8.</w:t>
        <w:tab/>
        <w:t>Skúška prebieha v špecializovanej učebni s dostatočným počítačovým vybavením a prístupom na internet zabezpečeným organizátorom. Na požiadanie predsedu skúšobnej komisie musí organizátor  zabezpečiť na skúšku správcu siete a počítačovej techniky.</w:t>
      </w:r>
    </w:p>
    <w:p>
      <w:pPr>
        <w:pStyle w:val="Normal"/>
        <w:spacing w:lineRule="auto" w:line="240" w:before="0" w:after="60"/>
        <w:ind w:left="708" w:hanging="282"/>
        <w:jc w:val="both"/>
        <w:rPr>
          <w:rFonts w:ascii="Times New Roman" w:hAnsi="Times New Roman" w:cs="Times New Roman"/>
          <w:sz w:val="24"/>
          <w:szCs w:val="24"/>
        </w:rPr>
      </w:pPr>
      <w:r>
        <w:rPr>
          <w:rFonts w:cs="Times New Roman" w:ascii="Times New Roman" w:hAnsi="Times New Roman"/>
          <w:sz w:val="24"/>
          <w:szCs w:val="24"/>
        </w:rPr>
        <w:t>a)</w:t>
        <w:tab/>
        <w:t>Počítačové vybavenie musí obsahovať: Operačný systém Windows XP alebo vyšší, nainštalované a aktualizované najmenej dva internetové prehliadače z odporúčaných (Internet Explorer 7, Mozila Firefox 3.6, Opera 10, Google Chrome 10) a nainštalovaný prehrávač multimediálnych súborov FLASH player. Súčasťou vybavenia musí byť kompatibilná tlačiareň.</w:t>
      </w:r>
    </w:p>
    <w:p>
      <w:pPr>
        <w:pStyle w:val="Normal"/>
        <w:spacing w:lineRule="auto" w:line="240" w:before="0" w:after="60"/>
        <w:ind w:left="708" w:hanging="282"/>
        <w:jc w:val="both"/>
        <w:rPr/>
      </w:pPr>
      <w:r>
        <w:rPr>
          <w:rFonts w:cs="Times New Roman" w:ascii="Times New Roman" w:hAnsi="Times New Roman"/>
          <w:sz w:val="24"/>
          <w:szCs w:val="24"/>
        </w:rPr>
        <w:t>b)</w:t>
        <w:tab/>
        <w:t xml:space="preserve">Odporúča sa v deň konania skúšok technicky zamedziť prístup na všetky internetové stránky okrem testovacieho portálu </w:t>
      </w:r>
      <w:hyperlink r:id="rId10">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pre prípad neželanej komunikácie účastníkov skúšok cez Internet, prípadne zisťovania odpovedí na otázky cez internet. Ak to technicky nie je možné, skúšobný komisár v spolupráci so správcom siete je povinný kontrolovať, či uchádzať počas skúšky neprehľadáva internetové zdroje mimo skúšok.</w:t>
      </w:r>
    </w:p>
    <w:p>
      <w:pPr>
        <w:pStyle w:val="Normal"/>
        <w:spacing w:lineRule="auto" w:line="240" w:before="0" w:after="60"/>
        <w:ind w:left="708" w:hanging="282"/>
        <w:jc w:val="both"/>
        <w:rPr/>
      </w:pPr>
      <w:r>
        <w:rPr>
          <w:rFonts w:cs="Times New Roman" w:ascii="Times New Roman" w:hAnsi="Times New Roman"/>
          <w:sz w:val="24"/>
          <w:szCs w:val="24"/>
        </w:rPr>
        <w:t>c)</w:t>
        <w:tab/>
        <w:t xml:space="preserve">Pred samotným začatím skúšky je skúšobný komisár za pomoci informačno-technického asistenta povinný skontrolovať, či sa každý účastník skúšok prihlásil do systému pod svojimi prihlasovacími údajmi. Skúšobný komisár odkontroluje podľa občianskeho preukazu každému účastníkovi na obrazovke v časti Môj profil správnosť údajov, najmä titul, meno a  priezvisko a  dátum narodenia. Údaje musia byť uvedené správne a s diakritikou. </w:t>
      </w:r>
    </w:p>
    <w:p>
      <w:pPr>
        <w:pStyle w:val="Normal"/>
        <w:spacing w:lineRule="auto" w:line="240" w:before="0" w:after="60"/>
        <w:ind w:left="708" w:hanging="282"/>
        <w:jc w:val="both"/>
        <w:rPr/>
      </w:pPr>
      <w:r>
        <w:rPr>
          <w:rFonts w:cs="Times New Roman" w:ascii="Times New Roman" w:hAnsi="Times New Roman"/>
          <w:sz w:val="24"/>
          <w:szCs w:val="24"/>
        </w:rPr>
        <w:t>d)</w:t>
        <w:tab/>
        <w:t xml:space="preserve">Pred skúškou je každý z uchádzačov povinný vyložiť svoje mobilné zariadenie (telefón, tablet) na viditeľné miesto mimo svojho dosahu, prípadne ho odovzdať predsedovi komisie. V prípade, že účastník bude tvrdiť, že takéto zariadenie nemá a bude pristihnutý pri používaní takéhoto zariadenia, skúšobný komisár je povinný skúšku ukončiť bez ohľadu na to, na aký účel bolo toto zariadenie použité. Počas skúšky je skúšobný komisár za pomoci správcu siete povinný dohliadnuť na to, aby účastníci mali na obrazovke zobrazené len testovacie prostredie a nepreklikávali sa medzi inými webovými stránkami.  </w:t>
      </w:r>
    </w:p>
    <w:p>
      <w:pPr>
        <w:pStyle w:val="Normal"/>
        <w:spacing w:lineRule="auto" w:line="240" w:before="0" w:after="60"/>
        <w:ind w:left="426" w:hanging="426"/>
        <w:jc w:val="both"/>
        <w:rPr/>
      </w:pPr>
      <w:r>
        <w:rPr>
          <w:rFonts w:cs="Times New Roman" w:ascii="Times New Roman" w:hAnsi="Times New Roman"/>
          <w:sz w:val="24"/>
          <w:szCs w:val="24"/>
        </w:rPr>
        <w:t>9.</w:t>
        <w:tab/>
        <w:t>Kancelária SPK deleguje skúšobnú komisiu a zašle predsedovi skúšobnej komisie kupón na presný počet uchádzačov na aktivovanie skúšobných testov pre daný termín a skupinu. SPK odošle najneskôr deň pred skúškou delegačnú listinu všetkým komisárom a kupón predsedovi  skúšobnej komisie. Systém pri skúškach vygeneruje  náhodný výber otázok z každého predmetu pre každého uchádzača.</w:t>
      </w:r>
    </w:p>
    <w:p>
      <w:pPr>
        <w:pStyle w:val="Normal"/>
        <w:spacing w:lineRule="auto" w:line="240" w:before="0" w:after="60"/>
        <w:ind w:left="426" w:hanging="426"/>
        <w:jc w:val="both"/>
        <w:rPr>
          <w:rFonts w:ascii="Times New Roman" w:hAnsi="Times New Roman" w:cs="Times New Roman"/>
          <w:strike/>
          <w:sz w:val="24"/>
          <w:szCs w:val="24"/>
        </w:rPr>
      </w:pPr>
      <w:r>
        <w:rPr>
          <w:rFonts w:cs="Times New Roman" w:ascii="Times New Roman" w:hAnsi="Times New Roman"/>
          <w:sz w:val="24"/>
          <w:szCs w:val="24"/>
        </w:rPr>
        <w:t>10.</w:t>
        <w:tab/>
        <w:t xml:space="preserve">Uchádzač odpovedá zakliknutím správnej odpovede. V prípade omylu sa môže  do modulu vrátiť cez ikonku „upraviť“, pokiaľ už neklikol na ikonku „Ukončiť súborný test“. </w:t>
      </w:r>
    </w:p>
    <w:p>
      <w:pPr>
        <w:pStyle w:val="Normal"/>
        <w:spacing w:lineRule="auto" w:line="240" w:before="0" w:after="60"/>
        <w:ind w:left="426" w:hanging="426"/>
        <w:jc w:val="both"/>
        <w:rPr/>
      </w:pPr>
      <w:r>
        <w:rPr>
          <w:rFonts w:cs="Times New Roman" w:ascii="Times New Roman" w:hAnsi="Times New Roman"/>
          <w:sz w:val="24"/>
          <w:szCs w:val="24"/>
        </w:rPr>
        <w:t>11.</w:t>
        <w:tab/>
        <w:t>Pre uchádzačov nie zdatných vo výpočtovej technike na základe odôvodnenej žiadosti doručenej 14 dní pred skúškami a schválenej kladne prezídiom SPK, sa za asistencie skúšobnej komisie test vytlačí a písomne ho uchádzač vyplní. Predseda skúšobnej komisie po písomnom absolvovaní testu vloží túto skutočnosť do systému. Systém tak isto ako pri elektronickom testovaní vygeneruje uchádzačovi vysvedčenie. Systém však eviduje, či test bol zadaný ručne, alebo vygenerovaný na základe absolvovania elektronického testu. Takto vyplnený test sa zasiela na SPK spolu s hlásením o priebehu a výsledku skúšky a s protokolom potvrdeným skúšobnými komisármi. Toto je možné realizovať iba 10 % z počtu uchádzačov. t.j. na 10 uchádzačov môže iba jeden robiť test písomnou formou.</w:t>
      </w:r>
    </w:p>
    <w:p>
      <w:pPr>
        <w:pStyle w:val="Normal"/>
        <w:spacing w:lineRule="auto" w:line="240" w:before="0" w:after="60"/>
        <w:ind w:left="426" w:hanging="426"/>
        <w:jc w:val="both"/>
        <w:rPr/>
      </w:pPr>
      <w:r>
        <w:rPr>
          <w:rFonts w:cs="Times New Roman" w:ascii="Times New Roman" w:hAnsi="Times New Roman"/>
          <w:sz w:val="24"/>
          <w:szCs w:val="24"/>
        </w:rPr>
        <w:t>12.</w:t>
        <w:tab/>
        <w:t>V prípade technického zlyhania systému (výpadok prúdu, vírus a. i.) sa skúška preruší do opätovnej funkčnosti systému. V prípade vážnejšej poruchy organizátor určí nový termín skúšok. Pre prípad poruchy systému bude k dispozícii „núdzová linka“</w:t>
      </w:r>
      <w:r>
        <w:rPr>
          <w:rFonts w:cs="Times New Roman" w:ascii="Times New Roman" w:hAnsi="Times New Roman"/>
          <w:b/>
          <w:bCs/>
          <w:sz w:val="24"/>
          <w:szCs w:val="24"/>
        </w:rPr>
        <w:t xml:space="preserve"> 0908 35 77 22</w:t>
      </w:r>
      <w:r>
        <w:rPr>
          <w:rFonts w:cs="Times New Roman" w:ascii="Times New Roman" w:hAnsi="Times New Roman"/>
          <w:sz w:val="24"/>
          <w:szCs w:val="24"/>
        </w:rPr>
        <w:t>.</w:t>
      </w:r>
    </w:p>
    <w:p>
      <w:pPr>
        <w:pStyle w:val="Normal"/>
        <w:spacing w:lineRule="auto" w:line="240" w:before="0" w:after="60"/>
        <w:ind w:left="426" w:hanging="426"/>
        <w:jc w:val="both"/>
        <w:rPr/>
      </w:pPr>
      <w:r>
        <w:rPr>
          <w:rFonts w:cs="Times New Roman" w:ascii="Times New Roman" w:hAnsi="Times New Roman"/>
          <w:sz w:val="24"/>
          <w:szCs w:val="24"/>
        </w:rPr>
        <w:t>13.</w:t>
        <w:tab/>
        <w:t>V prípade, ak test skončil pred poruchou a systém zaznamenal výsledok skúšky, skúška sa považuje za ukončenú.</w:t>
      </w:r>
    </w:p>
    <w:p>
      <w:pPr>
        <w:pStyle w:val="Normal"/>
        <w:spacing w:lineRule="auto" w:line="240" w:before="0" w:after="60"/>
        <w:ind w:left="426" w:hanging="426"/>
        <w:jc w:val="both"/>
        <w:rPr/>
      </w:pPr>
      <w:r>
        <w:rPr>
          <w:rFonts w:cs="Times New Roman" w:ascii="Times New Roman" w:hAnsi="Times New Roman"/>
          <w:sz w:val="24"/>
          <w:szCs w:val="24"/>
        </w:rPr>
        <w:t>14.</w:t>
        <w:tab/>
        <w:t xml:space="preserve">Systém úspešným absolventom vytlačí vysvedčenie, ktoré overí predseda a členovia skúšobnej komisie a predseda skúšobnej komisie ho potvrdí svojim podpisom. </w:t>
      </w:r>
    </w:p>
    <w:p>
      <w:pPr>
        <w:pStyle w:val="Normal"/>
        <w:spacing w:lineRule="auto" w:line="240" w:before="0" w:after="60"/>
        <w:ind w:left="426" w:hanging="426"/>
        <w:jc w:val="both"/>
        <w:rPr/>
      </w:pPr>
      <w:r>
        <w:rPr>
          <w:rFonts w:cs="Times New Roman" w:ascii="Times New Roman" w:hAnsi="Times New Roman"/>
          <w:sz w:val="24"/>
          <w:szCs w:val="24"/>
        </w:rPr>
        <w:t>15.</w:t>
        <w:tab/>
        <w:t>Osoby podľa článku V., bodu 6 budú mať vystavené nové vysvedčenie, kde bude špecifikované, že skúška bola vykonaná na základe §51 ods. (10) zákona č. 274/2009 Z. z. o poľovníctve.</w:t>
      </w:r>
    </w:p>
    <w:p>
      <w:pPr>
        <w:pStyle w:val="Normal"/>
        <w:spacing w:lineRule="auto" w:line="240" w:before="0" w:after="60"/>
        <w:ind w:left="426" w:hanging="426"/>
        <w:jc w:val="both"/>
        <w:rPr>
          <w:sz w:val="24"/>
          <w:szCs w:val="24"/>
        </w:rPr>
      </w:pPr>
      <w:r>
        <w:rPr>
          <w:rFonts w:cs="Times New Roman" w:ascii="Times New Roman" w:hAnsi="Times New Roman"/>
          <w:sz w:val="24"/>
          <w:szCs w:val="24"/>
        </w:rPr>
        <w:t>16.</w:t>
        <w:tab/>
        <w:t>Vysvedčenie má jednotnú formu na jednotnom formulári distribuovanom kanceláriou SPK. Rodné číslo uvedené na pretlači vysvedčenia nie je podľa zákona o ochrane osobných údajov povinný údaj. Miesto rodného čísla sa uvedie dátum narodenia.</w:t>
      </w:r>
    </w:p>
    <w:p>
      <w:pPr>
        <w:pStyle w:val="Odsekzoznamu"/>
        <w:spacing w:lineRule="auto" w:line="240" w:before="0" w:after="0"/>
        <w:contextualSpacing/>
        <w:jc w:val="both"/>
        <w:rPr>
          <w:sz w:val="24"/>
          <w:szCs w:val="24"/>
        </w:rPr>
      </w:pPr>
      <w:r>
        <w:rPr>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ind w:left="705" w:hanging="705"/>
        <w:jc w:val="both"/>
        <w:rPr/>
      </w:pPr>
      <w:r>
        <w:rPr>
          <w:rFonts w:cs="Times New Roman" w:ascii="Times New Roman" w:hAnsi="Times New Roman"/>
          <w:sz w:val="24"/>
          <w:szCs w:val="24"/>
        </w:rPr>
        <w:t>1.   Organizátor zašle zápisnicu o priebehu a výsledkoch skúšky kancelárii SPK, miestne</w:t>
      </w:r>
    </w:p>
    <w:p>
      <w:pPr>
        <w:pStyle w:val="Normal"/>
        <w:spacing w:lineRule="auto" w:line="240" w:before="0" w:after="0"/>
        <w:ind w:left="705" w:hanging="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íslušnej OPK a Okresnému úradu – odbor pozemkový a lesný podľa trvalého bydliska</w:t>
      </w:r>
    </w:p>
    <w:p>
      <w:pPr>
        <w:pStyle w:val="Normal"/>
        <w:spacing w:lineRule="auto" w:line="240" w:before="0" w:after="0"/>
        <w:ind w:left="705" w:hanging="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ádzača do dvoch týždňov od termínu konania záverečnej skúšky. Organizátor skúš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roveň zašle kancelárii SPK testy, ktoré boli vypísané ručne uchádza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60"/>
        <w:ind w:left="360" w:hanging="360"/>
        <w:jc w:val="both"/>
        <w:rPr/>
      </w:pPr>
      <w:r>
        <w:rPr>
          <w:rFonts w:cs="Times New Roman" w:ascii="Times New Roman" w:hAnsi="Times New Roman"/>
          <w:sz w:val="24"/>
          <w:szCs w:val="24"/>
        </w:rPr>
        <w:t>1.</w:t>
        <w:tab/>
        <w:t>V zmysle § 50 ods. 1 vyhlášky 344/2009 môže uchádzač, ktorý na skúške neprospel, po dvoch mesiacoch od konania riadnej skúšky požiadať organizátora, u ktorého na skúške neprospel, o opravný termín skúšky. Organizátor skúšky, na ktorej uchádzač neprospel, zašle kancelárii SPK žiadosť o vykonanie opravy skúšky.</w:t>
      </w:r>
    </w:p>
    <w:p>
      <w:pPr>
        <w:pStyle w:val="Normal"/>
        <w:spacing w:lineRule="auto" w:line="240" w:before="0" w:after="60"/>
        <w:ind w:left="360" w:hanging="360"/>
        <w:jc w:val="both"/>
        <w:rPr/>
      </w:pPr>
      <w:r>
        <w:rPr>
          <w:rFonts w:cs="Times New Roman" w:ascii="Times New Roman" w:hAnsi="Times New Roman"/>
          <w:sz w:val="24"/>
          <w:szCs w:val="24"/>
        </w:rPr>
        <w:t>2.</w:t>
        <w:tab/>
        <w:t>Kancelária SPK určí organizátora opravy skúšky, ktorý zorganizuje opravnú skúšku pre uchádzačov žiadajúcich o opravu skúšky. Uchádzači o opravu skúšky môžu vykonať opravu u organizátora určeného kanceláriou SPK:</w:t>
      </w:r>
    </w:p>
    <w:p>
      <w:pPr>
        <w:pStyle w:val="Normal"/>
        <w:numPr>
          <w:ilvl w:val="1"/>
          <w:numId w:val="1"/>
        </w:numPr>
        <w:spacing w:lineRule="auto" w:line="240" w:before="0" w:after="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v rámci termínu jeho riadnej skúšky s tým, že uchádzači o opravu skúšky sú zaradení k riadnym uchádzačom o skúšku tak, aby bola doplnená jedna skupina do 15 uchádzačov, resp. do 30 v prípade 2 skupín a nemusela byť kvôli uchádzačom o opravu skúšky delegovaná ďalšia 3-členná komisia, alebo </w:t>
      </w:r>
    </w:p>
    <w:p>
      <w:pPr>
        <w:pStyle w:val="Normal"/>
        <w:numPr>
          <w:ilvl w:val="1"/>
          <w:numId w:val="1"/>
        </w:numPr>
        <w:spacing w:lineRule="auto" w:line="240" w:before="0" w:after="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v rámci samostatne určeného termínu na opravu skúšky, v ktorom skúšku vykonajú iba uchádzači o opravu skúšky s tým, že v jednej skupine bude najmenej 10 a najviac 15 uchádzačov o vykonanie opravy skúšky.  Jedna skúšobná komisia môže v jednom termíne vyskúšať spolu najviac 30 uchádzačov rozdelených do 2 skupín, z ktorých každá má najviac 15 uchádzačov. </w:t>
      </w:r>
    </w:p>
    <w:p>
      <w:pPr>
        <w:pStyle w:val="Normal"/>
        <w:spacing w:lineRule="auto" w:line="240" w:before="0" w:after="60"/>
        <w:ind w:left="360" w:hanging="360"/>
        <w:jc w:val="both"/>
        <w:rPr>
          <w:rFonts w:ascii="Times New Roman" w:hAnsi="Times New Roman" w:cs="Times New Roman"/>
          <w:sz w:val="24"/>
          <w:szCs w:val="24"/>
        </w:rPr>
      </w:pPr>
      <w:r>
        <w:rPr>
          <w:rFonts w:cs="Times New Roman" w:ascii="Times New Roman" w:hAnsi="Times New Roman"/>
          <w:sz w:val="24"/>
          <w:szCs w:val="24"/>
        </w:rPr>
        <w:t>3.</w:t>
        <w:tab/>
        <w:t>Na opravu skúšky je organizátorovi opravy skúšky delegovaná kanceláriou SPK 3 členná skúšobná komisia, ktorá môže v jednej skupine vyskúšať najviac 15 uchádzačov a v jeden deň najviac 30 uchádzačov v zmysle čl. V bod 2.</w:t>
      </w:r>
    </w:p>
    <w:p>
      <w:pPr>
        <w:pStyle w:val="Normal"/>
        <w:spacing w:lineRule="auto" w:line="240" w:before="0" w:after="60"/>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Poplatok za vykonanie opravy skúšky v systéme </w:t>
      </w:r>
      <w:hyperlink r:id="rId11">
        <w:r>
          <w:rPr>
            <w:rStyle w:val="InternetLink"/>
            <w:rFonts w:cs="Times New Roman" w:ascii="Times New Roman" w:hAnsi="Times New Roman"/>
            <w:sz w:val="24"/>
            <w:szCs w:val="24"/>
          </w:rPr>
          <w:t>www.polovnickeskusky.sk</w:t>
        </w:r>
      </w:hyperlink>
      <w:r>
        <w:rPr>
          <w:rFonts w:cs="Times New Roman" w:ascii="Times New Roman" w:hAnsi="Times New Roman"/>
          <w:sz w:val="24"/>
          <w:szCs w:val="24"/>
        </w:rPr>
        <w:t xml:space="preserve"> je určený na uchádzača vo výške 20,- €, ktorý bude kancelárii SPK uhradený organizátorom opravy skúšky po jej vykonaní. Ďalšie náklady súvisiace s vykonaním opravy skúšky si môže určiť organizátor opravy skúšky, pričom ich výšku musí vopred oznámiť uchádzačovi o opravu skúšky spolu s oznámením o mieste a dátume vykonania opravy skúšky, a to 30 dní pred vykonaním opravy skúšky.</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5.   </w:t>
      </w:r>
      <w:r>
        <w:rPr>
          <w:rFonts w:cs="Times New Roman CE" w:ascii="Times New Roman CE" w:hAnsi="Times New Roman CE"/>
          <w:sz w:val="24"/>
          <w:szCs w:val="24"/>
        </w:rPr>
        <w:t xml:space="preserve">Ak sa pozvaný uchádzač na skúšku z vážnych dôvodov nedostaví, na základe jeho  </w:t>
      </w:r>
    </w:p>
    <w:p>
      <w:pPr>
        <w:pStyle w:val="Normal"/>
        <w:spacing w:lineRule="auto" w:line="240" w:before="0" w:after="0"/>
        <w:ind w:left="426" w:hanging="426"/>
        <w:jc w:val="both"/>
        <w:rPr>
          <w:rFonts w:ascii="Times New Roman CE" w:hAnsi="Times New Roman CE" w:cs="Times New Roman CE"/>
          <w:sz w:val="24"/>
          <w:szCs w:val="24"/>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 xml:space="preserve">písomného zdôvodnenia môže organizátor skúšky odporučiť vykonanie skúšky v ďalšom </w:t>
      </w:r>
    </w:p>
    <w:p>
      <w:pPr>
        <w:pStyle w:val="Normal"/>
        <w:spacing w:lineRule="auto" w:line="240" w:before="0" w:after="0"/>
        <w:ind w:left="426" w:hanging="426"/>
        <w:jc w:val="both"/>
        <w:rPr>
          <w:rFonts w:ascii="Times New Roman CE" w:hAnsi="Times New Roman CE" w:cs="Times New Roman CE"/>
          <w:sz w:val="24"/>
          <w:szCs w:val="24"/>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 xml:space="preserve">termíne alebo vykonanie skúšky u iného organizátora skúšky. Písomné zdôvodnenie </w:t>
      </w:r>
    </w:p>
    <w:p>
      <w:pPr>
        <w:pStyle w:val="Normal"/>
        <w:spacing w:lineRule="auto" w:line="240" w:before="0" w:after="0"/>
        <w:ind w:left="426" w:hanging="426"/>
        <w:jc w:val="both"/>
        <w:rPr>
          <w:rFonts w:ascii="Times New Roman CE" w:hAnsi="Times New Roman CE" w:cs="Times New Roman CE"/>
          <w:sz w:val="24"/>
          <w:szCs w:val="24"/>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 xml:space="preserve">doručí uchádzač organizátorovi skúšok najneskôr do 15 dní po konaní skúšky.  </w:t>
      </w:r>
    </w:p>
    <w:p>
      <w:pPr>
        <w:pStyle w:val="Normal"/>
        <w:spacing w:lineRule="auto" w:line="240" w:before="0" w:after="0"/>
        <w:ind w:left="426" w:hanging="426"/>
        <w:jc w:val="both"/>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Organizátor skúšok je povinný do 20 dní od termínu skúšky zaevidovať ospravedlnenú</w:t>
      </w:r>
    </w:p>
    <w:p>
      <w:pPr>
        <w:pStyle w:val="Normal"/>
        <w:spacing w:lineRule="auto" w:line="240" w:before="0" w:after="0"/>
        <w:ind w:left="426" w:hanging="426"/>
        <w:jc w:val="both"/>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neúčasť uchádzača na skúške do ŠIS SPK. Pri neúčasti na skúške nevzniká nárok na vrátenie platby za vykonanie skúšky.</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pPr>
      <w:r>
        <w:rPr>
          <w:rFonts w:cs="Times New Roman" w:ascii="Times New Roman" w:hAnsi="Times New Roman"/>
          <w:b/>
          <w:sz w:val="24"/>
          <w:szCs w:val="24"/>
        </w:rPr>
        <w:t>VIII.</w:t>
      </w:r>
    </w:p>
    <w:p>
      <w:pPr>
        <w:pStyle w:val="Normal"/>
        <w:spacing w:lineRule="auto" w:line="240" w:before="0" w:after="60"/>
        <w:ind w:left="426" w:hanging="0"/>
        <w:jc w:val="both"/>
        <w:rPr>
          <w:rFonts w:ascii="Times New Roman" w:hAnsi="Times New Roman" w:cs="Times New Roman"/>
          <w:color w:val="FF0000"/>
          <w:sz w:val="24"/>
          <w:szCs w:val="24"/>
        </w:rPr>
      </w:pPr>
      <w:r>
        <w:rPr>
          <w:rFonts w:cs="Times New Roman" w:ascii="Times New Roman" w:hAnsi="Times New Roman"/>
          <w:sz w:val="24"/>
          <w:szCs w:val="24"/>
        </w:rPr>
        <w:t>Toto úplné znenie  metodického  pokynu po vykonanej aktualizácii a doplnení údajov bolo schválené snemom SPK 28.4.2018 uznesením č. 10/2018 a nadobúda účinnosť 1.7.2018.</w:t>
      </w:r>
      <w:r>
        <w:rPr>
          <w:rFonts w:cs="Times New Roman" w:ascii="Times New Roman" w:hAnsi="Times New Roman"/>
          <w:color w:val="FF0000"/>
          <w:sz w:val="24"/>
          <w:szCs w:val="24"/>
        </w:rPr>
        <w:t xml:space="preserve"> </w:t>
      </w:r>
    </w:p>
    <w:p>
      <w:pPr>
        <w:pStyle w:val="Normal"/>
        <w:spacing w:lineRule="auto" w:line="240" w:before="0" w:after="6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382" w:firstLine="282"/>
        <w:jc w:val="both"/>
        <w:rPr>
          <w:rFonts w:ascii="Times New Roman" w:hAnsi="Times New Roman" w:cs="Times New Roman"/>
          <w:i/>
          <w:i/>
          <w:sz w:val="24"/>
          <w:szCs w:val="24"/>
        </w:rPr>
      </w:pPr>
      <w:r>
        <w:rPr>
          <w:rFonts w:cs="Times New Roman" w:ascii="Times New Roman" w:hAnsi="Times New Roman"/>
          <w:i/>
          <w:sz w:val="24"/>
          <w:szCs w:val="24"/>
        </w:rPr>
        <w:t xml:space="preserve">Ing. Tibor Lebocký, PhD. </w:t>
      </w:r>
    </w:p>
    <w:p>
      <w:pPr>
        <w:pStyle w:val="Normal"/>
        <w:spacing w:lineRule="auto" w:line="240" w:before="0" w:after="60"/>
        <w:ind w:left="42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ab/>
        <w:tab/>
        <w:t xml:space="preserve">         prezident SPK</w:t>
      </w:r>
    </w:p>
    <w:p>
      <w:pPr>
        <w:pStyle w:val="Normal"/>
        <w:spacing w:lineRule="auto" w:line="24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um">
    <w:name w:val="num"/>
    <w:basedOn w:val="Predvolenpsmoodseku"/>
    <w:qFormat/>
    <w:rPr/>
  </w:style>
  <w:style w:type="character" w:styleId="TextbublinyChar">
    <w:name w:val="Text bubliny Char"/>
    <w:qFormat/>
    <w:rPr>
      <w:rFonts w:ascii="Tahoma" w:hAnsi="Tahoma" w:eastAsia="Calibri" w:cs="Tahoma"/>
      <w:sz w:val="16"/>
      <w:szCs w:val="16"/>
    </w:rPr>
  </w:style>
  <w:style w:type="character" w:styleId="5yl5">
    <w:name w:val="_5yl5"/>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vnickeskusky.sk/" TargetMode="External"/><Relationship Id="rId3" Type="http://schemas.openxmlformats.org/officeDocument/2006/relationships/hyperlink" Target="http://www.polovnickeskusky.sk/" TargetMode="External"/><Relationship Id="rId4" Type="http://schemas.openxmlformats.org/officeDocument/2006/relationships/hyperlink" Target="http://www.polovnickeskusky.sk/" TargetMode="External"/><Relationship Id="rId5" Type="http://schemas.openxmlformats.org/officeDocument/2006/relationships/hyperlink" Target="http://www.polovnickeskusky.sk/" TargetMode="External"/><Relationship Id="rId6" Type="http://schemas.openxmlformats.org/officeDocument/2006/relationships/hyperlink" Target="http://www.polovnickeskusky.sk/" TargetMode="External"/><Relationship Id="rId7" Type="http://schemas.openxmlformats.org/officeDocument/2006/relationships/hyperlink" Target="http://www.polovnickeskusky.sk/" TargetMode="External"/><Relationship Id="rId8" Type="http://schemas.openxmlformats.org/officeDocument/2006/relationships/hyperlink" Target="http://www.polovnickeskusky.sk/" TargetMode="External"/><Relationship Id="rId9" Type="http://schemas.openxmlformats.org/officeDocument/2006/relationships/hyperlink" Target="http://www.polovnickeskusky.sk/" TargetMode="External"/><Relationship Id="rId10" Type="http://schemas.openxmlformats.org/officeDocument/2006/relationships/hyperlink" Target="http://www.polovnickeskusky.sk/" TargetMode="External"/><Relationship Id="rId11" Type="http://schemas.openxmlformats.org/officeDocument/2006/relationships/hyperlink" Target="http://www.polovnickeskusky.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1:00Z</dcterms:created>
  <dc:creator>Veronika</dc:creator>
  <dc:description/>
  <dc:language>en-US</dc:language>
  <cp:lastModifiedBy>Lucia</cp:lastModifiedBy>
  <cp:lastPrinted>2015-04-29T10:45:00Z</cp:lastPrinted>
  <dcterms:modified xsi:type="dcterms:W3CDTF">2018-05-14T12:41:00Z</dcterms:modified>
  <cp:revision>2</cp:revision>
  <dc:subject/>
  <dc:title/>
</cp:coreProperties>
</file>